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e Finance Committee offers the following substitute to 2009-00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7pt;width:44pt;height:38pt;mso-wrap-distance-left:9.05pt;mso-wrap-distance-right:9.05pt;mso-position-horizontal-relative:text;mso-position-vertical-relative:text" filled="f" o:ole="">
            <v:imagedata r:id="rId3" o:title=""/>
          </v:shape>
          <o:OLEObject Type="Embed" ProgID="" ShapeID="ole_rId2" DrawAspect="Content" ObjectID="_118748883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TRANSFER OF $222,680.03 IN HABITAT FOR HUMANITY PROGRAM EXPENSE FROM HOME Program Income TO HOME PROGRAM INTEREST TO ALLOW FOR THE REALLOCATION OF HOME PROGRAM FUNDING TO HEADSTART TO HOME OWNERSHIP, AS INITIATED BY AMENDED B.T. 09-054; providing a carryover of funds to fiscal year 2009-2010</w:t>
      </w:r>
      <w:r>
        <w:rPr/>
        <w:t>;</w:t>
      </w:r>
      <w:r>
        <w:rPr>
          <w:caps/>
        </w:rPr>
        <w:t xml:space="preserve">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9-054 attached hereto as </w:t>
      </w:r>
      <w:r>
        <w:rPr>
          <w:b/>
        </w:rPr>
        <w:t xml:space="preserve">Revised </w:t>
      </w:r>
      <w:r>
        <w:rPr>
          <w:b/>
          <w:bCs/>
        </w:rPr>
        <w:t xml:space="preserve">Exhibit 1, </w:t>
      </w:r>
      <w:r>
        <w:rPr>
          <w:bCs/>
        </w:rPr>
        <w:t>labeled as “</w:t>
      </w:r>
      <w:r>
        <w:rPr>
          <w:bCs/>
          <w:szCs w:val="22"/>
        </w:rPr>
        <w:t>Revised Exhibit 1</w:t>
      </w:r>
      <w:r>
        <w:rPr>
          <w:bCs/>
        </w:rPr>
        <w:t xml:space="preserve">, </w:t>
      </w:r>
      <w:r>
        <w:rPr/>
        <w:t>Amended B.T. 09-054, February 17, 2009 – Financ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See Amended B.T. 09-054</w:t>
        <w:tab/>
        <w:tab/>
        <w:t>$222,680.0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See Amended B.T. 09-054</w:t>
        <w:tab/>
        <w:tab/>
        <w:t>$222,680.0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bCs/>
        </w:rPr>
        <w:t xml:space="preserve">  The purpose of this ordinance is to </w:t>
      </w:r>
      <w:r>
        <w:rPr/>
        <w:t>authorize the transfer of $222,680.03 in Habitat for Humanity program expense from HOME program income to HOME program interest to allow for the reallocation of HOME program funding to Headstart to Home Ownershi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5. </w:t>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0:00Z</dcterms:created>
  <dc:creator>TGross</dc:creator>
  <dc:description/>
  <cp:keywords/>
  <dc:language>en-US</dc:language>
  <cp:lastModifiedBy> </cp:lastModifiedBy>
  <cp:lastPrinted>2009-02-19T11:49:00Z</cp:lastPrinted>
  <dcterms:modified xsi:type="dcterms:W3CDTF">2009-02-24T15:52:00Z</dcterms:modified>
  <cp:revision>3</cp:revision>
  <dc:subject/>
  <dc:title>AN ORDINANCE AMENDING THE CODE OF THE CITY OF JACKSONVILLE ENACTING A REVISED PENSION  SYSTEM AND TRUST FUND FOR GENERAL EMPLO</dc:title>
</cp:coreProperties>
</file>